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highlight w:val="cy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1002030</wp:posOffset>
            </wp:positionV>
            <wp:extent cx="2935605" cy="257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6610</wp:posOffset>
            </wp:positionH>
            <wp:positionV relativeFrom="paragraph">
              <wp:posOffset>80010</wp:posOffset>
            </wp:positionV>
            <wp:extent cx="3076575" cy="2305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drawing>
          <wp:inline distT="0" distB="0" distL="0" distR="0">
            <wp:extent cx="2934970" cy="100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Год правовой культуры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22"/>
        <w:spacing w:lineRule="auto" w:line="276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 xml:space="preserve">Работники образования получают реальную помощь: </w:t>
      </w:r>
    </w:p>
    <w:p>
      <w:pPr>
        <w:pStyle w:val="Style22"/>
        <w:spacing w:lineRule="auto" w:line="276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их права и интересы под защитой.</w:t>
      </w:r>
    </w:p>
    <w:p>
      <w:pPr>
        <w:pStyle w:val="Style22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016  год объявлен Центральным советом Общероссийского Профсоюза образования Годом правовой культуры.  Зачем нужно этой теме уделять столь пристальное внимание? Что такое правовая культура и какую правозащитную деятельность могут вести профсоюзы, к примеру, в г. Ставрополе?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и и другие вопросы задаёт сегодня корреспондент «Вечёрки» председателю Ставропольской городской организации профсоюза работников народного образования и науки РФ Наталье Сазыкиной.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вратили» более 55 лет педагогического стажа.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талья Фёдоровна, педагогическое профессиональное сообщество – люди активные и грамотные. Неужели им нужна защита трудовых прав?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! Потому, что педагоги – народ занятой. Чтобы в своей профессии состояться, нужно только ей посвящать всё своё время. Да и не обязан профессионал (в любой сфере, кстати!) держать в голове огромную массу правовой информации. Для этого и существует профсоюз, накапливающий и активно использующий знание, понимание законов, стоящих на страже уважения и соблюдения прав педагогов. Именно это направление прописано в Уставе Общероссийского Профсоюза образования как главное и одной из основных целей является представительство и защита индивидуальных и коллективных (социальных, трудовых, профессиональных) прав и интересов  своих членов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А в чём заключается правозащитная деятельность?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ведём контроль за соблюдением трудового законодательства, досудебную и судебную защиту социально-трудовых и иных прав и профессиональных интересов работников образования, оказываем им  бесплатную  юридическую помощь по вопросам применения трудового законодательства. Профсоюз  участвует в договорном регулировании социально-трудовых отношений - в рамках социального партнерства. Мы ведём информационно-методическую работу по правовым вопросам, организуем  обучающие семинары с профактивом. Всё это и есть   приоритетные направления  работы Ставропольской городской  организации профсоюза работников народного образования и науки РФ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 какую реальную помощь получили от своего  профсоюза педагоги города, например, в первом полугодии?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 с удовлетворением сказать: члены Профсоюза образования смогли получить реальную помощь  в защите своих трудовых и профессиональных прав. Так в первом полугодии 2016г. оказана юридическая помощь 908 членам Профсоюза.  На личном приёме получили необходимую консультацию 158 человек. При  обращении по телефону -  750 человек. Оказана правовая помощь при рассмотрении 4 жалоб. Заявителям даны необходимые разъяснения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и составлено 21 исковое заявление по назначению досрочной страховой  пенсии по старости в связи с педагогической деятельностью. На сегодняшний день в судах рассмотрено 12 дел из них пять -  с участием председателя городской организации Профсоюза. Работникам по судам возвращено более 55 лет педагогического стажа. Экономический эффект от выигранных исков – 11 млн. рублей. На юридических услугах члены профсоюза сэкономили порядка 300 тысяч рубле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» - это проверки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Наталья Фёдоровна, а как можно предотвратить нарушение трудовых прав педагогов?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есть профсоюзный контроль. Он действует путём проведения тематических проверок. У нас есть комиссия, в которую входят внештатные правовые инспектора труда горкома профсоюза, а также представители комитета образования, специалисты комитета труда и социальной защиты населения администрации г. Ставрополя. Думаю, это в немалой степени способствует укреплению социального партнёрства, даёт возможность (при выявлении проблемных вопросов) совместно находить пути их решения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в марте мы провели общепрофсоюзную  проверку по теме: «Соблюдение трудового законодательства при заключении и изменении трудовых договоров с работниками образовательных организаций». </w:t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оверили 12 учреждений образования, где работают 970 человек. Внимательно изучили 172 трудовых договора.  В результате было выявлено  328 нарушений . Просмотрели 453 трудовых книжки, нашли 132 нарушения.</w:t>
      </w:r>
    </w:p>
    <w:p>
      <w:pPr>
        <w:pStyle w:val="Style23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проверки устранено 89%  выявленных нарушений.</w:t>
      </w:r>
      <w:r>
        <w:rPr>
          <w:b/>
          <w:sz w:val="28"/>
          <w:szCs w:val="28"/>
        </w:rPr>
        <w:t xml:space="preserve">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 что это дало?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странения работодателями, выявленных в  ходе проверки нарушений, сумма дополнительных выплат работникам образования составила 228 тыс. 918 руб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 коллективные договоры проверяете?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! Это же основная идея и практическая схема социального партнёрства. Во всех образовательных учреждениях, первичные профсоюзные организации которых входят в структуру Ставропольской городской организации Профсоюза, заключены коллективные договоры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ий день проведена экспертиза 17 коллективных договоров и 38 локальных нормативных актов. Так что проверки - это своего рода профилактика нарушений в сфере труда и соцзащиты педагог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плата: возвращено более 195 тысяч рублей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талья Фёдоровна, а зарплата – это основное «поле» для нарушений?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к этой теме мы присматриваемся особенно внимательно!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городской организации Профсоюза ведёт постоянный контроль за выполнением постановления главы администрации г. Ставрополя от 07.07.2015 № 1457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имерного положения об оплате труда работник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образовательных учреждений  города Ставрополя, подведомственных комитету образования администрации города Ставрополя». В </w:t>
      </w:r>
      <w:r>
        <w:rPr>
          <w:rFonts w:cs="Times New Roman" w:ascii="Times New Roman" w:hAnsi="Times New Roman"/>
          <w:sz w:val="28"/>
          <w:szCs w:val="28"/>
        </w:rPr>
        <w:t>результате устранения нарушений, выявленных при проведении экспертизы Положен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образовательных организаций г. Ставрополя, работникам было возвращено более 195 тыс. рубле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 такой работе жизненно необходим активный председатель «первички»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конечно! Мы уверены в том, что грамотный председатель – залог стабильности в коллективе. И потому для повы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ой грамотности председателей первичных профсоюзных организаций, членов профсоюза  проводится широкая разъяснительная работа, информационно-методические семинары. </w:t>
      </w:r>
    </w:p>
    <w:p>
      <w:pPr>
        <w:pStyle w:val="Normal"/>
        <w:spacing w:lineRule="auto" w:line="276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сем недавно, 21 июня 2016 г. на базе МБОУ СОШ №4 прошёл, например, комплексный зональ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ающий семинар – совещание председателей, внештатных правовых инспекторов труда, внештатных корреспондентов и членов выборных органов местных организаций Профсоюза, организованный краевой организацией Профсоюза совместно с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вропольской городской организацией. В семинаре приняли участие представители 5 местных организаций Профсоюза: Андроповской, Кочубеевской, Невинномысской, Ставропольско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паковской.  Я также поделилась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ами семинара опыт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я профсоюз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тических провер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наете, люди видят эффект, посколь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защитная деятельность всегда в центре внимания городской организации Профсоюза, а об её итогах мы судим по искренним словам благодарности работников образования за оказанную помощь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овала Лия Карапетя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5:00Z</dcterms:created>
  <dc:creator>Пользователь</dc:creator>
  <dc:description/>
  <cp:keywords/>
  <dc:language>en-US</dc:language>
  <cp:lastModifiedBy>User</cp:lastModifiedBy>
  <cp:lastPrinted>2014-12-02T14:25:00Z</cp:lastPrinted>
  <dcterms:modified xsi:type="dcterms:W3CDTF">2016-08-30T12:15:00Z</dcterms:modified>
  <cp:revision>3</cp:revision>
  <dc:subject/>
  <dc:title> </dc:title>
</cp:coreProperties>
</file>