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Сценарий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ржественного мероприятия, посвященного 70- летию Победы в Великой Отечественной вой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сторан «Акрополь» 24.04.2015 г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 зале установлены экран, проектор, ноутбук, микрофон, усилители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36"/>
          <w:szCs w:val="36"/>
        </w:rPr>
        <w:t>2 баннера</w:t>
      </w:r>
      <w:r>
        <w:rPr>
          <w:i/>
          <w:sz w:val="36"/>
          <w:szCs w:val="36"/>
        </w:rPr>
        <w:t>.</w:t>
      </w:r>
      <w:r>
        <w:rPr>
          <w:i/>
          <w:sz w:val="28"/>
          <w:szCs w:val="28"/>
        </w:rPr>
        <w:t xml:space="preserve"> В зале и фойе звучит музыка: </w:t>
      </w:r>
      <w:r>
        <w:rPr>
          <w:b/>
          <w:i/>
          <w:sz w:val="32"/>
          <w:szCs w:val="32"/>
        </w:rPr>
        <w:t>Майский вальс, Офицерский вальс, Севастопольский вальс</w:t>
      </w:r>
      <w:r>
        <w:rPr>
          <w:i/>
          <w:sz w:val="28"/>
          <w:szCs w:val="28"/>
        </w:rPr>
        <w:t>. На экране демонстрируется  презентация: страницы истори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>В 14-00 на экран проецируется поздравление горкома профсоюз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14-00 на сцену выходит председатель городской организации профсоюза работников народного образования и науки РФ Сазыкина Н.Ф.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дорогие друзья, уважаемые коллег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годня в этом праздничном зале встретились работники учреждений образования – участники войны, труженики тыла, дети войны. Наша встреча проходит накануне – 70 летия Победы в Великой Отечественной вой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 мая откликается в сердце каждого из нас и болью и радостью, все мы встречаем этот праздник со слезами на глазах. За всю свою историю Россия не раз переживала нашествия иноземцев, но самой тяжелой и кровопролитной стала Великая Отечественная вой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всегда будем помнить о цене Победы в той войне, и не только помнить, но и защищать Победу нашего народа от попыток переписать историю страны, защищать память о наших отцах, дедах и прадедах, о подвиге советского нар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Городская организация Профсоюза работников образования желает вам крепкого здоровья, благополучия, счастья, душевного спокойствия, мира, радос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Звучит1 куплет  Амурского  вальса</w:t>
      </w:r>
      <w:r>
        <w:rPr>
          <w:i/>
          <w:sz w:val="28"/>
          <w:szCs w:val="28"/>
        </w:rPr>
        <w:t>, 2-е пары танцуют вальс. Ребята одеты в военную форму, девочки в платья 40-х годо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>Звучит голос Левитана – об объявлении войны.</w:t>
      </w:r>
      <w:r>
        <w:rPr>
          <w:i/>
          <w:sz w:val="28"/>
          <w:szCs w:val="28"/>
        </w:rPr>
        <w:t xml:space="preserve"> В это время пары прекращают танцевать и слушают объявление о начале войны. Последние слова: «Наше дело правое. Враг будет разбит! Победа будет за нами». Выступающие уходят. После этих слов сразу звучит 1 </w:t>
      </w:r>
      <w:r>
        <w:rPr>
          <w:b/>
          <w:i/>
          <w:sz w:val="32"/>
          <w:szCs w:val="32"/>
        </w:rPr>
        <w:t>куплет «Вставай страна огромная!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№1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сть в истории страницы, которые нельзя переписать и нельзя закрыть. Никогда не сотрется из памяти людей чувство, которое испытали они в тот давний июньский полдень 1941 года, когда, замерев у репродукторов, услышали - «фашистская Германия напала на Советский Союз». Тогда они еще не могли осознать до конца, что война, которая в первые же часы была названа «Отечественной», уже разделила их жизнь на «до» и «после», а их самих – на тех, кому суждено будет выжить в той войне, и тех кому суждено умереть за Родин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№2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рогие друзья! Сегодня у нас в гостях люди удивительной судьбы, чьё детство, чья молодость совпала со временем великого всенародного испытания - войной с фашистскими захватчиками, с тяжелыми послевоенными годами восстановления, разрушенного войной, нашего общего семейного оча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 с огромным чувством благодарности приветствуем участников войны </w:t>
      </w:r>
      <w:r>
        <w:rPr>
          <w:i/>
          <w:sz w:val="28"/>
          <w:szCs w:val="28"/>
        </w:rPr>
        <w:t>(называем фамилию участника, просим подняться, коротко рассказываем о нем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Пономаренко Александра Сергеевич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Год рождения 1928. Полковник в отставке.  После освобождения родного города  Харькова от фашистов в 15 лет  стал воспитанником инженерно-аэродромной воинской части, затем учился в Киевской авиашколе. После войны продолжил службу в армии. Служил на Европейском Севере, участвовал в военной кампании на Корейском полуострове. С 1979г. служил в  штабе Ставропольского высшего авиационного училищ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 многочисленными орденами и  медалями, награжден  почетным  орденом «Воин-интернационалист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вести большую общественную работу в городе и крае. Имеет звание «Почетный ветеран Ставрополья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Глущенко Павел Макар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27 года рождения. Сержант. Воевал на Дальневосточном фронте. Награжден медалями: «За боевые заслуги», «Победа над Японией», «Освобождение Кореи». В настоящее время находится на заслуженном отдыхе.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Захарченко Павел Сергеевич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24 года рождения. Полковник в отставке. Воевал в танковых войсках. В 1942 году поступил в Ардонское пехотное училище и защищал пятигорское направление. В 1943 г. окончил курсы сержантов танковых войск. Освобождал Белоруссию, Польшу, Германию. Награжден 26 Орденами и медалями. 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авриленко Павел Яковлевич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27 г. рождения. С сентября  1944 года был призван в армию. Служил в полку связи. Воевал на Ленинградском фронте, в Прибалтике, Пруссии, затем на Дальнем Востоке. Имеет ранение. Награжден Орденом Отечественной войны, медалями. Уволен в запас в 1952 году в звании сержан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возвращения в  Ставрополь Павел Яковлевич пришел работать в родной Дом пионеров руководителем авиамодельного кружка и  в Ставропольский аэроклуб. Около 40 лет он руководил авиамодельным кружком в Доме пионеров. Среди его воспитанников около 200 человек стали мастерами и кандидатами в мастера спорта  по авиамоделирова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виамодельному спорту, судья Всесоюзной категории,  мастер спорта по авиамоделированию. И по сей день  Гавриленко П.Я. - Заслуженный тренер России, продолжает руководить авиамодельным спортом в крае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Зал приветствует - аплодирует ветеранам)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№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й ветераны, присаживайтесь, пожалуйста. Со словами благодарности к вам обращается руководитель комитета образования администрации г.Ставрополя Елена Петровна Букша. </w:t>
      </w:r>
      <w:r>
        <w:rPr>
          <w:i/>
          <w:sz w:val="28"/>
          <w:szCs w:val="28"/>
        </w:rPr>
        <w:t>(после ее выступлен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ветеранов войны </w:t>
      </w:r>
      <w:r>
        <w:rPr>
          <w:b/>
          <w:sz w:val="32"/>
          <w:szCs w:val="32"/>
        </w:rPr>
        <w:t>поет заведующая детским садам №11 Андреева Элина Владимировн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еред выступлением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ё короткое словесное поздравление присутствующих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рогие друзья, вас пришли поздравить самые маленькие участники встречи – воспитанники д\с №7 </w:t>
      </w:r>
      <w:r>
        <w:rPr>
          <w:i/>
          <w:sz w:val="28"/>
          <w:szCs w:val="28"/>
        </w:rPr>
        <w:t>(дети читают стихи «Что такое День Победы?», организует председатель ПО д\с №7 Милютина Е.И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еще воспитанники д\с №60 подготовили каждому из вас свои поздравления. Они очень старались порадовать вас. Примите их. </w:t>
      </w:r>
      <w:r>
        <w:rPr>
          <w:i/>
          <w:sz w:val="28"/>
          <w:szCs w:val="28"/>
        </w:rPr>
        <w:t>(Каваленко Анна Вениаминовна председатель ПО д\с №60 организует вручение всем приглашенным поздравительных открыток, привлекает для этого студентов, председателей ПО, заранее раздает им открытки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№2: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Я прошу наполнить бокалы и первый тост поднять за здоровье наших ветеранов. Мы желаем вам, чтобы рядом с вами всегда были родные и близкие, а жизнь была наполнена яркими впечатлениями. Будьте с нами подольше в здравии и радости. Пусть ни капли горя и бед больше не упадет на ваш путь. Низкий вам поклон </w:t>
      </w:r>
      <w:r>
        <w:rPr>
          <w:i/>
          <w:sz w:val="28"/>
          <w:szCs w:val="28"/>
        </w:rPr>
        <w:t>(В это время работники ресторана разносят горячее, а студенты наполняют бокалы)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Звучит фоновая музыка. Дается 10 минут, чтобы люди поел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ветераны, может быть у кого-то из вас есть желание поделиться с нами своими воспоминаниями? </w:t>
      </w:r>
      <w:r>
        <w:rPr>
          <w:i/>
          <w:sz w:val="28"/>
          <w:szCs w:val="28"/>
        </w:rPr>
        <w:t>(Если никто не начинает говорить).</w:t>
      </w:r>
      <w:r>
        <w:rPr>
          <w:sz w:val="28"/>
          <w:szCs w:val="28"/>
        </w:rPr>
        <w:t xml:space="preserve">Мы знаем что Захарченко Павел Сергеевич хотел бы рассказать о своем боевом пути. Пожалуйста Павел Сергеевич </w:t>
      </w:r>
      <w:r>
        <w:rPr>
          <w:i/>
          <w:sz w:val="28"/>
          <w:szCs w:val="28"/>
        </w:rPr>
        <w:t>(ему слова предоставить в любом случае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сли есть желающие, дать слово, заранее выяснить у председателей ПО, кто будет выступать,  вручить микрофон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№1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ликая Отечественная война! 27 млн. человеческих жизней, оборванных пулей, бомбой, снарядом, душегубкой … Никогда раньше на земле не было такого кровопролития. С 1600 г. и до 1941 г. все страны мира, во всех войнах не потеряли убитыми столько, сколько мы за годы вой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бы минуту молчания объявили по каждому погибшему, страна молчала бы 50 лет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Без объявления выходит Алена Часовских начинает читать свою литературную композицию «Солдаты Победы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№2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вою литературную композицию «Солдаты Победы» читала студентка СГПИ Алена Часовск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оссии, о солдатской боли, о материнской молитве, о памяти, о жизни поет студентка СГПИ Мирошниченко Наталь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№1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помним, товарищ, как в годы военны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лись подростки, да женщины бедны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ухи убогие, да старики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№2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ились упорно с одним утешением,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ерой в Победу так были сильны!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нали мы твердо: в большое сраженье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м свой вклад в окончанье вой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труженики тыла:</w:t>
      </w:r>
      <w:r>
        <w:rPr>
          <w:i/>
          <w:sz w:val="28"/>
          <w:szCs w:val="28"/>
        </w:rPr>
        <w:t xml:space="preserve"> (называется фамилию тружеников тыла, коротко рассказывается о нем, просим подняться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Беловод Нина Никола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, изобразительного искусства, общий трудовой стаж 40 л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оля Ефросинья Тимофе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, общий трудовой стаж 51 год, 39 лет работала в гимназии №9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боль Анна Федосе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, общий трудовой стаж 38 л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Худякова Таисия Иван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, общий трудовой стаж 32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осим зал приветствовать уважаемых гостей)</w:t>
      </w:r>
      <w:r>
        <w:rPr>
          <w:sz w:val="28"/>
          <w:szCs w:val="28"/>
        </w:rPr>
        <w:t>. Пожалуйста, присаживайтесь. Слово для поздравления предоставляется администратору ресторана Гаджиевой Ирине Юрьев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еще раз наполнить бокалы и поднять тост за всех тружеников тыла. </w:t>
      </w:r>
      <w:r>
        <w:rPr>
          <w:i/>
          <w:sz w:val="28"/>
          <w:szCs w:val="28"/>
        </w:rPr>
        <w:t>(студенты наполняют бокалы, председатели ПО помогают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важаемые труженики тыла мы просим вас поделиться своими воспоминаниями о том времени и предоставляем слово Беловод Нине Николаевне. (</w:t>
      </w:r>
      <w:r>
        <w:rPr>
          <w:i/>
          <w:sz w:val="28"/>
          <w:szCs w:val="28"/>
        </w:rPr>
        <w:t>если еще есть желающие - выступают, студенты приносят микрофон, заранее выступления оговорить с председателями П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вас, уважаемые коллеги, в исполнении </w:t>
      </w:r>
      <w:r>
        <w:rPr>
          <w:b/>
          <w:sz w:val="32"/>
          <w:szCs w:val="32"/>
        </w:rPr>
        <w:t>Приходько Валентины Федоровны, ровесницы Победы звучит романс «Не пробуждай воспоминаний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№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мая мы будем праздновать великий день – 70-ю годовщину Победы Советского народа над фашистской Германией. </w:t>
      </w:r>
      <w:r>
        <w:rPr>
          <w:sz w:val="36"/>
          <w:szCs w:val="36"/>
        </w:rPr>
        <w:t xml:space="preserve">70 </w:t>
      </w:r>
      <w:r>
        <w:rPr>
          <w:sz w:val="28"/>
          <w:szCs w:val="28"/>
        </w:rPr>
        <w:t>лет прошл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, родившееся перед войной или во время войны уже стали бабушками и дедушками. Война постепенно уходит в прошлое, становится лишь страницей истории, но память о ней не должна угасну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№2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войны, вы детства не знал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жас тех лет от бомбежек в глазах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трахе вы жили, не все выживал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ечь – полынь и сейчас на губ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ле присутствуют работники образования – дети войны, рожденные в голодные 30-е и военные 40-е. На долю их родителей выпали и коллективизация, и индустриализация и восстановление страны после войны. Но в любое время в душе человека живет любовь и от этой любви появляется новая жизн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детям войны </w:t>
      </w:r>
      <w:r>
        <w:rPr>
          <w:i/>
          <w:sz w:val="28"/>
          <w:szCs w:val="28"/>
        </w:rPr>
        <w:t xml:space="preserve">(микрофон). </w:t>
      </w:r>
      <w:r>
        <w:rPr>
          <w:sz w:val="28"/>
          <w:szCs w:val="28"/>
        </w:rPr>
        <w:t xml:space="preserve">Мы просим рассказать о своем детстве Руковишникову Надежду Георгиевну учителя немецкого языка -  общий трудовой стаж которой - 50 лет, в 19 школе работала 40 лет </w:t>
      </w:r>
      <w:r>
        <w:rPr>
          <w:i/>
          <w:sz w:val="28"/>
          <w:szCs w:val="28"/>
        </w:rPr>
        <w:t xml:space="preserve">(после её выступления). </w:t>
      </w:r>
      <w:r>
        <w:rPr>
          <w:sz w:val="28"/>
          <w:szCs w:val="28"/>
        </w:rPr>
        <w:t>Своими воспоминаниями поделится Бессчетная Валентина Павловна на начало войны ей было 7 лет, в 1953 году она окончила школу №1, затем Ставропольский пед институт и с 1961 года работала учителям в школах Азербайджана, в Куйбышеве в Петропавловске-Камчатск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Вам слово, Валентина Павловна. </w:t>
      </w:r>
      <w:r>
        <w:rPr>
          <w:i/>
          <w:sz w:val="28"/>
          <w:szCs w:val="28"/>
        </w:rPr>
        <w:t xml:space="preserve">(После ее выступлении, можно ещё предоставить слово Хныкиной Елене Георгиевне. Хныкина Елена Георгиевна 1938 года рождения, учитель начальных классов, в лицеи 15 работает почти 45 лет. Детство её прошло в блокадном Ленинграде) </w:t>
      </w:r>
      <w:r>
        <w:rPr>
          <w:sz w:val="28"/>
          <w:szCs w:val="28"/>
        </w:rPr>
        <w:t xml:space="preserve">Предлагаю поднять бокалы за всех детей войны. </w:t>
      </w:r>
      <w:r>
        <w:rPr>
          <w:b/>
          <w:i/>
          <w:sz w:val="32"/>
          <w:szCs w:val="32"/>
        </w:rPr>
        <w:t>(дается 5-7 мин., фоновая музы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м, детям войны, посвящает танец о любви, вере, надежде </w:t>
      </w:r>
      <w:r>
        <w:rPr>
          <w:b/>
          <w:sz w:val="32"/>
          <w:szCs w:val="32"/>
        </w:rPr>
        <w:t xml:space="preserve">Маджарова Анна – группа «Максимум» СКФУ. </w:t>
      </w:r>
      <w:r>
        <w:rPr>
          <w:b/>
          <w:i/>
          <w:sz w:val="32"/>
          <w:szCs w:val="32"/>
        </w:rPr>
        <w:t>(После выступлен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 №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а – это часть истории Ставрополья. 320 тыс. наших земляков участвовали в Великой Отечественной войне. Они отмечены боевыми орденами и медалями. Среди них 208 Героев Советского  Союза, 46 полных кавалеров солдатского ордена Славы. Оккупация нашего края продолжалась шесть долгих месяцев, с августа 1942 г. по январь 1943 г. Более 40 тыс. мирных жителей погибли от рук гитлеровце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ас дорогие земляки поет студентка СГПИ Фомина Елена «Синий платочек»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Фомина Елена исполняет песню «Синий платочек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№2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 героям, которые ценой собственной жизни отстояли свободу нашей отчиз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 труженикам тыла, которые своим беззаветным трудом на благо Родины приближали день Побе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асибо детям тех огненных лет, которые в юном возрасте познали горечь утраты, но выжили и не сломались ради нашего мирного будущего. Подвиг народа – победителя будет всегда с нами – в сердцах, в добрых начинаниях, в заботе о старшем поколен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№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мая 1945 г. отгремели последние залпы Великой Отечественной войны. 9 мая прозвучало по радио такое долгожданное всем советским народом правительственное сообщение: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Звучит сообщение Левитана об окончании войны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с баяном Черных А.Г., Рязанцева Т.А. Черных А.Г. начинает играть «День победы», все поют эту песню. Затем исполняется песня «Катюша» затем по одному куплету «Смуглянка», «Бьется в тесной печурке огонь». Тексты песен по одному куплету проецируется на экран. После хорового исполнения попурри, программу ведут Рязанцева Т.А. и Черных А.Г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язанцева Т.А.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спеть ветерана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вучит танцевальная музыка (танго, вальс), организуются игры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язанцева Т.А. предлагает ветеранам сесть за столы, студенты ставят на столы сладкие пирожки, конфеты, чай. Дается время 5-10 мину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цену выходит председатель СГО Сазыкина Н.Ф.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рогие друзья! Мы были рады встречи с вами и очень надеемся, что вы с удовольствием будете вспоминать нашу встречу. Профсоюз образования еще раз  искренне поздравления вас с великим праздником победы. Здоровья вам, жизненной энергии на долгие годы. </w:t>
      </w:r>
      <w:r>
        <w:rPr>
          <w:b/>
          <w:i/>
          <w:sz w:val="36"/>
          <w:szCs w:val="36"/>
        </w:rPr>
        <w:t>Звучит: Прощание славянки</w:t>
      </w:r>
      <w:r>
        <w:rPr>
          <w:i/>
          <w:sz w:val="28"/>
          <w:szCs w:val="28"/>
        </w:rPr>
        <w:t xml:space="preserve">. В это время студенты и председатели ПО раздают подарки гостям.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5:00Z</dcterms:created>
  <dc:creator>Ирина</dc:creator>
  <dc:description/>
  <cp:keywords/>
  <dc:language>en-US</dc:language>
  <cp:lastModifiedBy>Ирина</cp:lastModifiedBy>
  <cp:lastPrinted>2015-04-23T11:41:00Z</cp:lastPrinted>
  <dcterms:modified xsi:type="dcterms:W3CDTF">2015-04-23T08:12:00Z</dcterms:modified>
  <cp:revision>23</cp:revision>
  <dc:subject/>
  <dc:title>Звучит голос Левитана – об объявлении войны</dc:title>
</cp:coreProperties>
</file>