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Выступления Сазыкиной Натальи Федоровны - председателя городской организации Профсоюза на совместном заседании коллегии комитета образования администрации города Ставрополя: «Об итогах реализации в 2015 году Соглашения по организациям образования г.Ставрополя между комитетом образования администрации г.Ставрополя и городской организации профсоюза работников народного образования и науки РФ 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5 год для Профсоюза образования был весьма насыщенным. Профсоюз отмечал 110 – ю годовщину со дня образования, чем не только доказал свое право на существование, но и историческую неизбежность, необходимость своего существования. В этом же, 2015 году, городская организация Профсоюза отметила свое двадцатилетие. Несколько слов об организации: </w:t>
      </w:r>
      <w:r>
        <w:rPr>
          <w:b/>
          <w:sz w:val="28"/>
          <w:szCs w:val="28"/>
        </w:rPr>
        <w:t>(слайд №2)</w:t>
      </w:r>
      <w:r>
        <w:rPr>
          <w:sz w:val="28"/>
          <w:szCs w:val="28"/>
        </w:rPr>
        <w:t xml:space="preserve"> самая крупная в крае, 117 первичных профсоюзных организаций, 7807 членов профсоюза, 4 штатные единицы. </w:t>
      </w:r>
      <w:r>
        <w:rPr>
          <w:b/>
          <w:sz w:val="28"/>
          <w:szCs w:val="28"/>
        </w:rPr>
        <w:t>(слайд №3)</w:t>
      </w:r>
      <w:r>
        <w:rPr>
          <w:sz w:val="28"/>
          <w:szCs w:val="28"/>
        </w:rPr>
        <w:t xml:space="preserve"> В состав территориальной организации профсоюза входят все общеобразовательные учреждения, за исключением 2х школ при исправительно - трудовых колониях, 59 дошкольных образовательных учреждений, а также учреждения дополнительного образования и первичные профсоюзные организации студентов, аспирантов и  преподавателей СГПИ. С февраля месяца начали работу три новых д\с №21, 23, 25. Мы благодарим руководителей новых детских садов за стремление работать в правовом поле и за социальное сотрудничество. Вопрос о создании ППО в этих д/с практически решён.</w:t>
        <w:tab/>
        <w:t xml:space="preserve">А теперь по теме выступления. </w:t>
      </w:r>
      <w:r>
        <w:rPr>
          <w:b/>
          <w:sz w:val="28"/>
          <w:szCs w:val="28"/>
        </w:rPr>
        <w:t>(слайд №4)</w:t>
      </w:r>
      <w:r>
        <w:rPr>
          <w:sz w:val="28"/>
          <w:szCs w:val="28"/>
        </w:rPr>
        <w:t xml:space="preserve"> В декабре месяце 2013 г. между комитетом образования и городской организацией Профсоюза было заключено Соглашение, которое определило согласованные позиции сторон по созданию необходимых трудовых и социально – экономических условий для обеспечения стабильной и эффективной деятельности 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дготовке Соглашения мы исходили из целей и задач, сформулированных Уставом Профсоюза, а именно: защита трудовых и профессиональных прав работников, расширение представительской функции Профсоюза, повышение качества жизни членов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выполнения Соглашения показывает, что по абсолютному большинству положений договорные условия выполняются. Вместе с тем необходимо отметить, что по некоторым пунктам мы сработали слабо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, например, пунктом 1.4.7 Соглашения предусматриваются обязательства о направлении сторонам социального партнёрства полной и исчерпывающей информации о действиях и принимаемых решениях, затрагивающих трудовые и социально – экономические интересы работников. В соответствии с пунктом 10.3.13 комитет образования обязуется предоставлять профсоюзу (путём включения его в перечень организаций, определённых для рассылки документов) нормативные акты и материалы, затрагивающие профессиональные, трудовые, социально – экономические интересы работников. К сожалению указанные пункты не выполняются в полном объ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нктом 2.12.3. предполагается выделение внебюджетных средств на обеспечение социальной защиты работников, использование этих средств с учётом мнения профсоюзной организации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5.7.7.  приложением к коллективному договору должно являться Положение о порядке расходования средств, полученных от оказания платных образовательных услуг. Согласно этой же статье до 60 % средств, полученных от предпринимательской деятельности должно направляться  на оплату труда с начисл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сегодняшний день только в отдельных коллективных договорах прописаны указанные обяз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6.1.10. «Разделение отпуска, предоставление отпуска по частям, перенос отпуска полностью или частично на другой год, а также отзыв из отпуска допускаются только с согласия работника и профсоюзного органа» иногда выполняется формально, т.е. согласие работника есть, но согласие имеет добровольно - принуди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ожалеем о том, что мы ни разу не смогли провести совместно с комитетом образования учёбу руководителей и председателей первичных профсоюзных организаций по правовым вопросам, как это прописано пунктом 2.9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о формально выполняется и пункт 4.1.7, согласно которому работодатель обеспечивает своевременное уведомление работников в письменной форме о предстоящих изменениях обязательных условий трудового договора  не позже, чем за 2 месяца до их введения. Работники получают уведомления без конкретики. Такие уведомления не носят юридической силы и не являются по сути уведомл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ом 6.7. Соглашения предусматривается предоставление кратковременных отпусков по семейным обстоятельствам. К сожалению, в коллективных договорах чаще всего перечисляются случаи предоставления отпусков по семейным обстоятельствам, предусмотренные трудовым кодексом, без их расшир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 выполняется и п. 9.1, который рекомендует предусматривать в коллективных договорах: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бязательства работодателей по выделению не менее 2% из внебюджетных средств для санаторно-курортного лечения и отдыха работников, организацию культурно-массовой работы, оздоровление работни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лату единовременного материального вознаграждения работникам учреждений образования при выходе на пенсию в размере не менее месячной заработной платы в пределах средств, выделяемых на оплату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этого пункта в основном выполняется только одно положение – устанавливаются надбавки за  непрерывный стаж работы в учреждениях образования. При разработке коллективных договоров надо максимально уходить от положений, предусмотренных ТК РФ, а ссылаясь на Соглашение, расширять дополнительные меры социальной поддержки своих работник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сегодня я, конечно, хотела бы остановиться не только на тех пунктах Соглашения, реализация которых вызывает у нас тревогу, Но и проанализировать в целом выполнение Согла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отношения сторон Соглашения строятся на основе принципов социального партнёрства и содействуют реализации принципов государственно – общественного управления образованием, что соответствует положениям раздела «Развитие социального партнёрства и участие профсоюзных органов в управлении организациями». На слайде указаны пункты Соглашения и результаты их выполн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Оплата труда и нормы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просы оплаты труда были и остаются самыми сложными. Деятельность городской организации Профсоюза по реализации достигнутых в Соглашении  договоренностей была направлена, прежде всего, на недопущение снижения социальной  защищенности работников образования, предоставление работникам социальных гарантий, льгот, компенсаций, а также на совершенствование системы оплаты тру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нистр образования России публично озвучил, что ставка заработной платы, не постоянная часть, а именно ставка или оклад должны составлять в структуре заработной платы 60-7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т вопрос мы неоднократно поднимали и на заседаниях городской трехсторонней комиссии и перед комитетом образования. И лед тронул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6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5 году минимальные ставки учителей и педагогов дополнительного образования увеличились по сравнению с предыдущими минимальными ставками этой же категории работников на 21,5 %, а минимальные ставки воспитателей ДОУ на 51,7%. В 2016 году планируется увеличение фонда оплаты труда учреждений дополнительного образования. Мы уже направили предложения в комитет образования о том, чтобы дополнительные средства пошли прежде всего на увеличение ставок и окладов работник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7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ля условно – постоянной части </w:t>
      </w:r>
      <w:r>
        <w:rPr>
          <w:sz w:val="28"/>
          <w:szCs w:val="28"/>
        </w:rPr>
        <w:t xml:space="preserve">в структуре средней заработной платы педагогических работников общеобразовательных организаций возросла с 38,8% до 40,8%, педагогических работников ДОУ – с 36,3% до 44,8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айд №8) </w:t>
      </w:r>
      <w:r>
        <w:rPr>
          <w:sz w:val="28"/>
          <w:szCs w:val="28"/>
        </w:rPr>
        <w:t>Сохранены на прежнем уровне стимулирующие выплаты: молодым специалистам, работникам ДОУ, стимулирующие выплаты за наличие квалификацио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№9)</w:t>
      </w:r>
      <w:r>
        <w:rPr>
          <w:sz w:val="28"/>
          <w:szCs w:val="28"/>
        </w:rPr>
        <w:t xml:space="preserve"> Реализуются  предусмотренные Соглашением льготы в вопросах оплаты труда: компенсация за проживание в муниципальных общежитиях, продление оплаты труда в определенных случаях в соответствии с имевшейся квалификационной категорией, льготная процедура аттестации, а  вот по вопросу оплаты труда работников, занятых подготовкой и проведением единого государственного экзамена много вопросов, хотя пунктом 2.2. Соглашения оплата труда этой категории работников предусмотрена, но производится далеко не всегда, и не везд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(слайд №10)</w:t>
      </w:r>
      <w:r>
        <w:rPr>
          <w:sz w:val="28"/>
          <w:szCs w:val="28"/>
        </w:rPr>
        <w:t xml:space="preserve"> В соответствии с договоренностями, предусмотренными разделом «Рабочее время и время отдыха» работникам предоставляется право на получение длительного отпуска сроком до 1 года, работникам с ненормированным рабочим днем предоставляется дополнительный, оплачиваемый отпуск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(слайд №11)</w:t>
      </w:r>
      <w:r>
        <w:rPr>
          <w:sz w:val="28"/>
          <w:szCs w:val="28"/>
        </w:rPr>
        <w:t xml:space="preserve"> В соответствии с отраслевым Соглашением Профсоюз осуществляет анализ коллективных договоров образовательных организаций в целях контроля за состоянием и эффективностью договорного регулирования социально – трудовых отношений. Если руководители учреждений видели свой коллективный договор после экспертизы, то думаю, вы понимаете, насколько серьезно мы работали с ним. Такая работа дает положительные результаты. Коллективные договоры и приложения к нему постепенно становятся реальными рабочими локальными нормативн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заключенным Соглашением горком профсоюза обеспечивает представительство и защиту социально – трудовых прав работников отрасли: юридические консультации, оформление исковых заявлений в суд, представительство  в суде, проведение тематических проверок, работа по жалоба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12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лайде вы видите итоги правозащитной деятельности городской организации профсоюза. Кроме того, согласно п.2.9.2 горком профсоюза оказывает членам профсоюза и первичным профсоюзным организациям помощь в вопросах применения трудового законодательства, разрешения индивидуальных и коллективных трудовых споров. В 2015 г. в горком Профсоюза с письменными жалобами обратились 6 членов Профсоюза. Жалобы были  рассмотрены. Подготовлены ответы по существу жалоб. По одной из жалоб 2м сотрудникам дополнительно выплачено 12 874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Условия и охрана тру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(слайд №13) </w:t>
      </w:r>
      <w:r>
        <w:rPr>
          <w:sz w:val="28"/>
          <w:szCs w:val="28"/>
        </w:rPr>
        <w:t>Конечно, наша отрасль не травмоопасная, тем не менее вопросам охраны труда мы уделяем серьезное внимание. В образовательных учреждениях созданы комиссии по ОТ, выбраны уполномоченные лица по ОТ, проводится работа по специальной оценке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о нашей заявке ФПСК подготовлена  рабочая тетрадь, с нормативной документацией по ОТ конкретно для учреждений образования. Уполномоченные по ОТ получили эти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№14)</w:t>
      </w:r>
      <w:r>
        <w:rPr>
          <w:sz w:val="28"/>
          <w:szCs w:val="28"/>
        </w:rPr>
        <w:tab/>
        <w:t>Мы регулярно проводим обучающие семинары уполномоченных лиц по ОТ, участвуем в семинарах, проводимых комитетом труда и социальной защиты населения, осуществляем проверки бытовых помещений работников. Конечно условия для отдыха обслуживающего персонала отличаются в разных учреждениях, тем не менее ситуация по созданию нормальных условий отдыха работников улучш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конечном итоге, всё что мы делаем направлено на повышение качества жизни наших работников. Мы прекрасно понимаем, что понятие качества жизни является более широким, чем материальная обеспеченность и включает такие факторы, как состояние здоровья, продолжительность жизни, условия окружающей среды, питание, бытовой, психологический комф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каждый следующий день похож на предыдущий и нет в жизни ничего нового и свежего – это не жизнь! Это уже существование. Когда дни похожи друг на друга, они сливаются, и кажется, что жизнь пролетела как один день. Чтобы внести яркие краски в жизнь работников образования мы проводим различные конкурсы и соревнования это: </w:t>
      </w:r>
      <w:r>
        <w:rPr>
          <w:b/>
          <w:sz w:val="28"/>
          <w:szCs w:val="28"/>
        </w:rPr>
        <w:t>(слайд №15)</w:t>
      </w:r>
      <w:r>
        <w:rPr>
          <w:sz w:val="28"/>
          <w:szCs w:val="28"/>
        </w:rPr>
        <w:t xml:space="preserve"> поездки и экскурсии, </w:t>
      </w:r>
      <w:r>
        <w:rPr>
          <w:b/>
          <w:sz w:val="28"/>
          <w:szCs w:val="28"/>
        </w:rPr>
        <w:t>(слайд №16)</w:t>
      </w:r>
      <w:r>
        <w:rPr>
          <w:sz w:val="28"/>
          <w:szCs w:val="28"/>
        </w:rPr>
        <w:t xml:space="preserve"> спартакиада и соревнования по плаванию, </w:t>
      </w:r>
      <w:r>
        <w:rPr>
          <w:b/>
          <w:sz w:val="28"/>
          <w:szCs w:val="28"/>
        </w:rPr>
        <w:t xml:space="preserve">(слайд №17), </w:t>
      </w:r>
      <w:r>
        <w:rPr>
          <w:sz w:val="28"/>
          <w:szCs w:val="28"/>
        </w:rPr>
        <w:t xml:space="preserve">турниры по бильярду и шахматам, </w:t>
      </w:r>
      <w:r>
        <w:rPr>
          <w:b/>
          <w:sz w:val="28"/>
          <w:szCs w:val="28"/>
        </w:rPr>
        <w:t>(слайд №18)</w:t>
      </w:r>
      <w:r>
        <w:rPr>
          <w:sz w:val="28"/>
          <w:szCs w:val="28"/>
        </w:rPr>
        <w:t xml:space="preserve"> торжественное мероприятие для ветеранов войны, тружеников тыла «детей войны» в канун празднования 70-летия ВОВ. Мы благодарны комитету образования за понимание, поддержку и совместную работу по этому направлени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(слайд №19)</w:t>
      </w:r>
      <w:r>
        <w:rPr>
          <w:sz w:val="28"/>
          <w:szCs w:val="28"/>
        </w:rPr>
        <w:t xml:space="preserve"> В соответствии с Соглашением мы  принимаем участие в работе жюри и финансировании профессиональных конкурсов «Учитель года», «Воспитатель года», оказываем материальную помощь и премируем членов профсоюз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деляем серьезное внимание оздоровлению наших работников: это  </w:t>
      </w:r>
      <w:r>
        <w:rPr>
          <w:b/>
          <w:sz w:val="28"/>
          <w:szCs w:val="28"/>
        </w:rPr>
        <w:t>(слайд №20)</w:t>
      </w:r>
      <w:r>
        <w:rPr>
          <w:sz w:val="28"/>
          <w:szCs w:val="28"/>
        </w:rPr>
        <w:t xml:space="preserve"> приобретение с 20% скидкой членам профсоюза и членам их семей абонементов в плавательный бассейн «Юность», </w:t>
      </w:r>
      <w:r>
        <w:rPr>
          <w:b/>
          <w:sz w:val="28"/>
          <w:szCs w:val="28"/>
        </w:rPr>
        <w:t>(слайд №21)</w:t>
      </w:r>
      <w:r>
        <w:rPr>
          <w:sz w:val="28"/>
          <w:szCs w:val="28"/>
        </w:rPr>
        <w:t xml:space="preserve"> направление в Центр восстановительной медицины и реабилитации, </w:t>
      </w:r>
      <w:r>
        <w:rPr>
          <w:b/>
          <w:sz w:val="28"/>
          <w:szCs w:val="28"/>
        </w:rPr>
        <w:t>(слайд №22)</w:t>
      </w:r>
      <w:r>
        <w:rPr>
          <w:sz w:val="28"/>
          <w:szCs w:val="28"/>
        </w:rPr>
        <w:t xml:space="preserve"> Приобретение путевок для членов профсоюза  и членов их семей в санатории КМВ с 20% скидко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филакторий «Ореховая роща» в г. Пятигорск.  </w:t>
      </w:r>
      <w:r>
        <w:rPr>
          <w:b/>
          <w:sz w:val="28"/>
          <w:szCs w:val="28"/>
        </w:rPr>
        <w:t>(слайд №23)</w:t>
      </w:r>
      <w:r>
        <w:rPr>
          <w:sz w:val="28"/>
          <w:szCs w:val="28"/>
        </w:rPr>
        <w:t xml:space="preserve"> предоставление реабилитационных услуг со скидкой от 20% до 50%.  </w:t>
      </w:r>
      <w:r>
        <w:rPr>
          <w:b/>
          <w:sz w:val="28"/>
          <w:szCs w:val="28"/>
        </w:rPr>
        <w:t>(слайд №24)</w:t>
      </w:r>
      <w:r>
        <w:rPr>
          <w:sz w:val="28"/>
          <w:szCs w:val="28"/>
        </w:rPr>
        <w:t xml:space="preserve"> Есть у нас договоренность и с драматическим театром о его льготном посещени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№25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(слайд №26)</w:t>
      </w:r>
      <w:r>
        <w:rPr>
          <w:sz w:val="28"/>
          <w:szCs w:val="28"/>
        </w:rPr>
        <w:tab/>
        <w:t xml:space="preserve">В Профсоюзе 2015 год был объявлен годом Молодёжи. Практически все мероприятия мы проводили вместе с нашими молодыми коллегами, а отдельные – только для молодежи. В вопросах работы с молодежью мы находим полную поддержку со стороны комитета образования, но вот раздела, посвященного работе с молодежью в Соглашении нет. В этом году нам предстоит заключать новое Соглашение на 2017-2019 годы. Предлагаю дополнить его еще одним разделом «Работа с молодежью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за рамками отч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том что современная школа изнемогает под валом бумажной отчетности на разных уровнях Российской власти заговорили давно. С тех пор даются поручения, вводятся ограничения, но не смотря на все принимаемые меры, бумажный вал в школах только нарастает. В декабре 2015 года состоялось заседание Государственного Совета по вопросам совершенствования системы общего образования. По итогам заседания Госсовета Президент РФ В.В. Путин подписал перечень поручений правительству РФ включающих в себя 16 положений,  среди них: принять меры по снижению административной нагрузки на образовательные организации, в том числе путем сокращения контрольно – надзорных мероприятий; рассмотреть вопрос об оптимизации электронного и бумажного документооборота. 24-25 марта в г.Минеральные воды состоялось заседания краевого комитета Профсоюза, в рамках которого правовым советом были выработаны общие предложения по сокращению документооборота в  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лагаю провести аналогичную работу на уровне муниципалитета и сторонам муниципального партнерства подготовить исчерпывающий перечень документов, необходимых для отчетов. Мониторинг мы провели данные по отчетности у нас есть мы готовы приступить к работе в любое время ждем предложение комитета образования.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09:00Z</dcterms:created>
  <dc:creator>Ирина</dc:creator>
  <dc:description/>
  <cp:keywords/>
  <dc:language>en-US</dc:language>
  <cp:lastModifiedBy>Ирина</cp:lastModifiedBy>
  <cp:lastPrinted>2016-03-30T15:33:00Z</cp:lastPrinted>
  <dcterms:modified xsi:type="dcterms:W3CDTF">2016-05-11T11:34:00Z</dcterms:modified>
  <cp:revision>18</cp:revision>
  <dc:subject/>
  <dc:title>Уважаемые коллеги</dc:title>
</cp:coreProperties>
</file>