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>к приказу комитета образования</w:t>
      </w:r>
    </w:p>
    <w:p>
      <w:pPr>
        <w:pStyle w:val="Normal"/>
        <w:ind w:firstLine="5400"/>
        <w:rPr/>
      </w:pPr>
      <w:r>
        <w:rPr/>
        <w:t>администрации города Ставрополя</w:t>
      </w:r>
    </w:p>
    <w:p>
      <w:pPr>
        <w:pStyle w:val="Normal"/>
        <w:ind w:firstLine="5400"/>
        <w:rPr/>
      </w:pPr>
      <w:r>
        <w:rPr/>
        <w:t xml:space="preserve">№                      </w:t>
      </w:r>
      <w:r>
        <w:rPr/>
        <w:t>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лично – командном соревновании по плаванию среди  работников учреждений образования города Ставрополя в 2015 году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чредителями и организаторами соревнований являются комитет образования администрации города Ставрополя, горком профсоюза работников народного образования и наук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Время и место проведения соревнований определяется  городским комитетом профсоюза по согласованию с комитетом образования администрации г. Ставроп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чредители разрабатывают положение о  проведения соревнований, обеспечивают работу судейской коллегии и безопасность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рев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паганда здорового образа жизни среди педагогов, работников учреждений образова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ие организации досуга педагогов и работников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обретение дополнительных знаний, умений и навыков с целью дальнейшего применения в работе с деть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Участники соревнований, состав коман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Участниками соревнований могут быть педагоги и работники, состоящие в трудовых отношениях с учреждениями, подведомственными комитету образования администрации города Ставрополя, работники  городского информационно -  методического центра, комитета образования и горкома профсоюз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анды входят 3 работника одного учреждения (команда смешанная, в состав команды входит не менее 1 женщины). Возрастных ограничений 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ревнования проводятся по группам: мужчины, женщин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командный результат определяется по минимальному времени заплыва коман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ина дистанции 50 метров (длина дорожки 25 метров, заплыв - туда и обратно.)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 Зая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ки на участие в соревновании подаются в горком профсоюза по факсу 26-25-63, 26-12-02, по электронной почте   </w:t>
      </w:r>
      <w:r>
        <w:rPr>
          <w:bCs/>
          <w:sz w:val="28"/>
          <w:szCs w:val="28"/>
          <w:lang w:val="en-US"/>
        </w:rPr>
        <w:t>stavrprof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  на бумажных носител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оревнованием и организация суде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ю судейства осуществляет судейская коллегия физкультурно-оздоровительного комплекса ГБОУ ВПО СТГМУ. Главный судья соревнований Клочков Александр Иванович – тренер по современному пятиборью ДЮСШОР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Материальное обеспечение проведения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команд необходимыми при проведении соревнований индивидуальными принадлежностями возлагается на руководителей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граждение почётными грамотами, призами, кубками в ходе проведения соревнований производится за счёт средств горкома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лата работы судейской коллегии, медицинских работников физкультурно-оздоровительного комплекса ГБОУ ВПО СТГМУ, аренда плавательного бассейна  производится горкомом профсоюза.</w:t>
      </w:r>
    </w:p>
    <w:p>
      <w:pPr>
        <w:pStyle w:val="Normal"/>
        <w:spacing w:lineRule="auto" w:line="276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Обеспечение безопасности.</w:t>
      </w:r>
    </w:p>
    <w:p>
      <w:pPr>
        <w:pStyle w:val="Normal"/>
        <w:spacing w:lineRule="auto" w:line="276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еспечение безопасности, медицинского сопровождения при проведении соревнований возлагается на главного судью соревнований и организуется в соответствии с требованиями, действующими на территории РФ по вопросам обеспечения общественного порядка и безопасности участников и зрителей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8. Определение и награждение  победителе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обедители  и призёры в командном и личном зачёте награждаются грамотами, кубками и денежными приз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нежный приз  в личном зачёт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место – 30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место – 20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место – 1000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2</w:t>
        <w:tab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риказу комитета образова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города Ставропол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    №                         </w:t>
      </w:r>
      <w:r>
        <w:rPr/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судье 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лично – командных соревнований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 плаванию среди работников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 г. Ставрополя 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 в соревнованиях по плаван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з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сим включить в число команд – участниц соревнований по плаванию  команду ______________________________(списочный состав команды прилагается).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название учреждения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мся выполнять положение о соревнованиях по плаванию и  решения руководства соревн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6"/>
        <w:gridCol w:w="2669"/>
        <w:gridCol w:w="2544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Приложение 3</w:t>
      </w:r>
    </w:p>
    <w:p>
      <w:pPr>
        <w:pStyle w:val="Normal"/>
        <w:ind w:firstLine="5400"/>
        <w:rPr/>
      </w:pPr>
      <w:r>
        <w:rPr/>
        <w:t>к приказу комитета образования</w:t>
      </w:r>
    </w:p>
    <w:p>
      <w:pPr>
        <w:pStyle w:val="Normal"/>
        <w:ind w:firstLine="5400"/>
        <w:rPr/>
      </w:pPr>
      <w:r>
        <w:rPr/>
        <w:t>администрации города Ставрополя</w:t>
      </w:r>
    </w:p>
    <w:p>
      <w:pPr>
        <w:pStyle w:val="Normal"/>
        <w:ind w:firstLine="5400"/>
        <w:rPr/>
      </w:pPr>
      <w:r>
        <w:rPr/>
        <w:t xml:space="preserve">№                      </w:t>
      </w:r>
      <w:r>
        <w:rPr/>
        <w:t>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инадлежностей участников соревнований по пла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льный костю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для голо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овые тапочки (сланц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, мыло, мочал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ой обуви для участников соревнований и болельщиков является обязательны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0:00Z</dcterms:created>
  <dc:creator>IRINA</dc:creator>
  <dc:description/>
  <cp:keywords/>
  <dc:language>en-US</dc:language>
  <cp:lastModifiedBy>User</cp:lastModifiedBy>
  <cp:lastPrinted>2014-09-03T14:13:00Z</cp:lastPrinted>
  <dcterms:modified xsi:type="dcterms:W3CDTF">2015-01-28T08:00:00Z</dcterms:modified>
  <cp:revision>43</cp:revision>
  <dc:subject/>
  <dc:title>Утверждаю:</dc:title>
</cp:coreProperties>
</file>