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87630</wp:posOffset>
            </wp:positionV>
            <wp:extent cx="83820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50" w:leader="none"/>
          <w:tab w:val="left" w:pos="7425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  <w:t xml:space="preserve">В профсоюзный уголок  </w:t>
        <w:tab/>
        <w:t xml:space="preserve">              май 2021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cs="Times New Roman"/>
          <w:b/>
          <w:sz w:val="48"/>
          <w:szCs w:val="48"/>
          <w:lang w:val="ru-RU"/>
        </w:rPr>
        <w:t>Информационный листок №22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sz w:val="40"/>
          <w:szCs w:val="40"/>
          <w:lang w:val="ru-RU" w:bidi="ar-SA"/>
        </w:rPr>
      </w:pPr>
      <w:r>
        <w:rPr>
          <w:rFonts w:eastAsia="Calibri" w:cs="Times New Roman"/>
          <w:b/>
          <w:bCs/>
          <w:kern w:val="0"/>
          <w:sz w:val="40"/>
          <w:szCs w:val="40"/>
          <w:lang w:val="ru-RU" w:bidi="ar-SA"/>
        </w:rPr>
        <w:t>Туристический слет работников образования.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мая 2021г. Яркие, по-весеннему ласковые солнечные лучи пронизывают кроны деревьев Таманского леса. Раннее утро. Пение птиц, аромат цветов и прекрасное настроение!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годня мы проводим туристический слет среди работников образовательных учреждений г. Ставрополя на территории детского оздоровительного лагеря «Лесная поляна».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этом году в туристическом слете приняли участие 20 команд образовательных учреждений, - 160 работников образования. Соскучившись за время пандемии по спортивным мероприятиям, команды с удовольствием выходили на соревнования, а их было немало: туристический рогейн, включающий в себя прохождение по параллельным перилам, переправу по бревну, прохождение «болота» и прыжки на «маятнике». Кроме этого, участникам необходимо было выбрать ядовитые растения, растущие в лесах Ставрополья, по фотографиям перечислить названия животных, включенных в Красную книгу и, конечно, уметь вязать узлы, используемые в туризме. 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Серьезных знаний требовали и соревнования по ориентированию. Уровень подготовки команд был разный: кто-то приехал показать результат и побороться за призы, а для кого-то дистанция стала личным рекордом. Но главное-все пришли на финиш.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ркими и зрелищными оказались состязания в русских народных играх. С каким азартом члены команд «заплетали косу» и прыгали в мешках, а капитаны команд крутили «палочку-моталочку»!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ждый раз туристический слет превращается в настоящий праздник. Апогеем этого праздника всегда бывает конкурс художественной самодеятельности. В этот раз он превзошел все ожидания. Конкурс песен о Родине, о родном крае предполагал исполнение патриотических, военных, лирических, народных песен.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, зрители, испытали всю гамму чувств: от гордости за Родину и желания пуститься в пляс вместе с исполнителями кавказских танцев до комка в горле и слез при инсценировке песен военных лет.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В конкурсе газет по тематике - «Ставрополье туристическое» участникам слета нужно было описать туристические маршруты нашего края. Команды справились с этой задачей превосходно. Родное Ставрополье засверкало для нас еще более яркими красками малоизвестных туристических маршрутов.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строение команд. Подведение итогов. Награждение победителей. Гимн России, исполняемый участниками слета. Флаги спущены. 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ледующих встреч, друзья!</w:t>
      </w:r>
    </w:p>
    <w:p>
      <w:pPr>
        <w:pStyle w:val="Normal"/>
        <w:tabs>
          <w:tab w:val="clear" w:pos="706"/>
          <w:tab w:val="left" w:pos="540" w:leader="none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риложение: протокол соревнований.</w:t>
      </w:r>
    </w:p>
    <w:sectPr>
      <w:type w:val="nextPage"/>
      <w:pgSz w:w="11906" w:h="16838"/>
      <w:pgMar w:left="993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kern w:val="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ru-RU" w:bidi="ar-SA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21-05-12T14:17:00Z</cp:lastPrinted>
  <dcterms:modified xsi:type="dcterms:W3CDTF">2021-05-12T13:0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