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1.06.2016 г.</w:t>
      </w:r>
    </w:p>
    <w:p>
      <w:pPr>
        <w:pStyle w:val="Normal"/>
        <w:jc w:val="center"/>
        <w:rPr/>
      </w:pPr>
      <w:r>
        <w:rPr>
          <w:sz w:val="28"/>
          <w:szCs w:val="28"/>
        </w:rPr>
        <w:t>Комплексный зональный обучающий семинар – совещание председателей, внештатных правовых инспекторов труда, внештатных корреспондентов и членов выборных органов местных организаций Профсоюза.</w:t>
      </w:r>
    </w:p>
    <w:p>
      <w:pPr>
        <w:pStyle w:val="Normal"/>
        <w:jc w:val="center"/>
        <w:rPr>
          <w:sz w:val="28"/>
          <w:szCs w:val="28"/>
        </w:rPr>
      </w:pPr>
      <w:r>
        <w:rPr>
          <w:sz w:val="28"/>
          <w:szCs w:val="28"/>
        </w:rPr>
        <w:t>Выступление председателя городской организации Профсоюза Сазыкиной Натальи Федоровны «Тематическая проверка как эффективный подход к соблюдению социально – трудовых прав членов профсою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pPr>
      <w:r>
        <w:rPr>
          <w:sz w:val="28"/>
          <w:szCs w:val="28"/>
        </w:rPr>
        <w:t>Уважаемые колле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r>
      <w:r>
        <w:rPr>
          <w:b/>
          <w:sz w:val="28"/>
          <w:szCs w:val="28"/>
        </w:rPr>
        <w:t>(слайд 2)</w:t>
      </w:r>
      <w:r>
        <w:rPr>
          <w:sz w:val="28"/>
          <w:szCs w:val="28"/>
        </w:rPr>
        <w:t xml:space="preserve"> Одним из основных направлений правозащитной деятельности городской организации Профсоюза является осуществление профсоюзного контроля за соблюдением работодателями социально – трудовых прав работников образования. Реализуется указанное направление, в том числе, путем проведения тематических проверок. Выполняя постановления ЦС Профсоюза, городская организация стала активным участником всех проводимых общепрофсоюзных тематических пров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Наряду с общепрофсоюзными и краевыми тематическими проверками, мы ежегодно проводим городские проверки, тематика которых определяется президиумом городской организации Профсоюза. Проведение тематических проверок осуществляется комиссией, в которую входят внештатные правовые инспектора труда горкома профсоюза, а также представители комитета образования администрации г.Ставрополя, специалисты комитета труда и социальной защиты населения, что способствует укреплению  социального партнерства, а также дает возможность при выявлении проблемных вопросов совместно находить пути их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t>Итоги всех проводимых тематических проверок обсуждаются на заседаниях президиума городской организации Профсоюза, доводятся до сведения руководителя комитета образования, руководителей образовательных организаций, председателей ПО путем направления справок по итогам проверки. Кроме этого в учреждения направляется информационный листок с краткими итогами проверки, для размещения в профсоюзном уголке. На ближайшем совещании итоги проверки обсуждаются с председателями 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t>Это общие положения, которым мы следуем при проведении тематических проверок. На сегодняшнем семинаре мы хотим более детально раскрыть роль тематических проверок как эффективного подхода к защите социально – трудовых прав членов Профсою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Мы понимаем, что каждая местная организация уже выработала свой план проведения тематических проверок, тем не менее в раздаточный материал мы поместили,  скажем так, «пошаговую инструкцию» или примерный план подготовки и проведения тематических пров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t>Думаю, предложенный план всем будет понятен, а я хотела бы остановиться более подробно на отдельных этапах, проведения пров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r>
      <w:r>
        <w:rPr>
          <w:b/>
          <w:sz w:val="28"/>
          <w:szCs w:val="28"/>
        </w:rPr>
        <w:t>(слайд 3)</w:t>
      </w:r>
      <w:r>
        <w:rPr>
          <w:sz w:val="28"/>
          <w:szCs w:val="28"/>
        </w:rPr>
        <w:t xml:space="preserve"> С самого начала для себя мы определили цель проверок: не только выявлять нарушения трудового законодательства, но стараться предупредить их появление, поэтому, как только президиумом принимается решение о проведении тематической проверки, во всех образовательные учреждения, я подчеркиваю: «во все образовательные учреждения» мы направляем информацию о проведении проверки: тематику проверки, вопросы проверки, перечень необходимых для проверки документов и только потом начинаем работу с комитетом образования по согласованию списка образовательных  учреждений, подлежащих проверке, по вопросам включения в комиссию по проверке образовательных  учреждений представителей комитета образования администрации г.Ставрополя комитета, труда и социальной защиты населения, составление графика проверки, таблиц, снабжение членов комиссии методическими материалами, Законом о профсоюзах, Уставом, Законом об образовании, Трудовым кодексом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r>
      <w:r>
        <w:rPr>
          <w:b/>
          <w:sz w:val="28"/>
          <w:szCs w:val="28"/>
        </w:rPr>
        <w:t>(слайд 4)</w:t>
      </w:r>
      <w:r>
        <w:rPr>
          <w:sz w:val="28"/>
          <w:szCs w:val="28"/>
        </w:rPr>
        <w:t xml:space="preserve"> Конечно, мы далеки от мысли, что получив нашу информацию о проведении проверки, абсолютно все учреждения начали готовиться к ней. Но тем не менее здесь мы убиваем трех зайцев: во-первых, мы акцентируем внимания </w:t>
      </w:r>
      <w:r>
        <w:rPr>
          <w:b/>
          <w:sz w:val="28"/>
          <w:szCs w:val="28"/>
        </w:rPr>
        <w:t xml:space="preserve">всех </w:t>
      </w:r>
      <w:r>
        <w:rPr>
          <w:sz w:val="28"/>
          <w:szCs w:val="28"/>
        </w:rPr>
        <w:t>руководителей на вопросы проверки</w:t>
      </w:r>
      <w:r>
        <w:rPr>
          <w:b/>
          <w:sz w:val="28"/>
          <w:szCs w:val="28"/>
        </w:rPr>
        <w:t xml:space="preserve">, </w:t>
      </w:r>
      <w:r>
        <w:rPr>
          <w:sz w:val="28"/>
          <w:szCs w:val="28"/>
        </w:rPr>
        <w:t>при решении которых возможны нарушения трудового законодательства</w:t>
      </w:r>
      <w:r>
        <w:rPr>
          <w:b/>
          <w:sz w:val="28"/>
          <w:szCs w:val="28"/>
        </w:rPr>
        <w:t xml:space="preserve"> </w:t>
      </w:r>
      <w:r>
        <w:rPr>
          <w:sz w:val="28"/>
          <w:szCs w:val="28"/>
        </w:rPr>
        <w:t>во-вторых у нас есть моральное право сказать: «У вас было достаточно времени для подготовки к проверке», в третьих, к началу проверки, наиболее ответственные работодатели, могут  кое - что исправить до прове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r>
      <w:r>
        <w:rPr>
          <w:b/>
          <w:sz w:val="28"/>
          <w:szCs w:val="28"/>
        </w:rPr>
        <w:t>(слайд 5)</w:t>
      </w:r>
      <w:r>
        <w:rPr>
          <w:sz w:val="28"/>
          <w:szCs w:val="28"/>
        </w:rPr>
        <w:t xml:space="preserve"> Только после всех согласований, мы направляем </w:t>
      </w:r>
      <w:r>
        <w:rPr>
          <w:b/>
          <w:sz w:val="28"/>
          <w:szCs w:val="28"/>
        </w:rPr>
        <w:t xml:space="preserve">во все образовательные </w:t>
      </w:r>
      <w:r>
        <w:rPr>
          <w:sz w:val="28"/>
          <w:szCs w:val="28"/>
        </w:rPr>
        <w:t>учреждения, опять подчеркиваю «во все образовательные учреждения» список проверяемых учреждений. Это мы тоже делаем с определенной тайной  целью: на наши проверках обязательно присутствуют руководители образовательных  организаций, председатели ПО, бухгалтера, делопроизводители, зная на какие вопросы, мы больше обращаем внимание, они созваниваются с своими коллегами из других учреждений, входящими в списком для проверки, а те, в свою очередь, к нашему приходу уже кое-что исправля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r>
      <w:r>
        <w:rPr>
          <w:b/>
          <w:sz w:val="28"/>
          <w:szCs w:val="28"/>
        </w:rPr>
        <w:t>(слайд 6, 7)</w:t>
      </w:r>
      <w:r>
        <w:rPr>
          <w:sz w:val="28"/>
          <w:szCs w:val="28"/>
        </w:rPr>
        <w:t xml:space="preserve"> Представления об устранении проверок, мы пишем тут же от руки. Это не совсем эстетично, но более действенно, так как руководитель подписывает его в присутствии председателя ПО, бухгалтера, юриста и т.д. Тут же совместно определяем сроки устранения выявленных нар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ab/>
        <w:t>Начиная с первой проверки 2011 г., мы очень серьезно относимся к контролю за устранением выявленных нарушений, указанных в Представ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r>
      <w:r>
        <w:rPr>
          <w:b/>
          <w:sz w:val="28"/>
          <w:szCs w:val="28"/>
        </w:rPr>
        <w:t>(слайд 8,9)</w:t>
      </w:r>
      <w:r>
        <w:rPr>
          <w:sz w:val="28"/>
          <w:szCs w:val="28"/>
        </w:rPr>
        <w:t xml:space="preserve"> Работодатели направляют в горком профсоюза информацию об устранении выявленных нарушений к сроку, указанному в Представлениях. Если вы посмотрите материалы профсоюзных  проверок, то возможно заметите, что по мере приобретения </w:t>
      </w:r>
      <w:r>
        <w:rPr>
          <w:b/>
          <w:sz w:val="28"/>
          <w:szCs w:val="28"/>
        </w:rPr>
        <w:t>нашего</w:t>
      </w:r>
      <w:r>
        <w:rPr>
          <w:sz w:val="28"/>
          <w:szCs w:val="28"/>
        </w:rPr>
        <w:t xml:space="preserve"> опыта в проведении проверок, информация работодателей об устранении выявленных нарушений становится более конкретной и обоснованной. Сейчас эта информация идет на фирменных бланках с подтверждающими документами: с расчетами, копиями приказов, трудовых договор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По нашему мнению, причинами, послужившими росту ответственности руководителей образовательных организаций за устранение выявленных нарушений и предоставление объективной информации в горком Профсоюза явл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8"/>
          <w:szCs w:val="28"/>
        </w:rPr>
        <w:t xml:space="preserve"> </w:t>
      </w:r>
      <w:r>
        <w:rPr>
          <w:sz w:val="28"/>
          <w:szCs w:val="28"/>
        </w:rPr>
        <w:t>- первое: направление открытой справки по итогам проверки на имя руководителя комитета образования, руководителей учреждений и председателя ПО во все образовательные организации, проведение совещаний с председателями ПО по итогам проверки, направление информационных листков для размещения их в профсоюзных угол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w:t>
      </w:r>
      <w:r>
        <w:rPr>
          <w:sz w:val="28"/>
          <w:szCs w:val="28"/>
        </w:rPr>
        <w:t>- второе: наша большая судебная практика по вопросу восстановления пенсионных прав работников. Практически во всех образовательных организациях есть работники, которым мы помогли высудить пенсию и получить разово приличные суммы и руководители, в большинстве случаев, об этом знают, да и сами руководители и их заместители при отказе в назначении пенсии обращаются к нам и естественно они понимают,  что мы можем обратится в суд и защитить права работников. Поэтому при проверках мы пока обходимся без прокуратуры и Гострудинспе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Работодатели добровольно все выплачивают. Так по итогам последней проверки, в результате устранения выявленных нарушений, работникам дополнительно выплачено более 228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Скажу с гордостью: экономическая эффективность тематических проверок свидетельствует о повышении качества осуществляемых проверок, о росте количества устраненных нарушений трудового законодательства, т.е. о значительном правозащитном эффекте проводимых пров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И еще один практический совет: при подготовки к проверки мы печатаем для комиссии вот такие пустографки если вы смотрели наши материалы по проверки, вы их видели в каждой папке. Они очень помогают нам при подготовки статистического отчета по проверки. В этой таблице мы размещаем вопросы в том порядке, в котором они размещены в статистической форме, тогда удобно вести подсч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r>
      <w:r>
        <w:rPr>
          <w:b/>
          <w:sz w:val="28"/>
          <w:szCs w:val="28"/>
        </w:rPr>
        <w:t>(слайд 2)</w:t>
      </w:r>
      <w:r>
        <w:rPr>
          <w:sz w:val="28"/>
          <w:szCs w:val="28"/>
        </w:rPr>
        <w:t xml:space="preserve"> Как я уже говорила, помимо общероссийских и краевых тематических проверок, мы проводим городские тематические проверки, в ходе которых мы обязательно выясняем нет ли нарушений в вопросах оплаты труда.  Для этого берем 3 документа: Положение об оплате труда, трудовой договор и расчетный листок работника. И в результате сравнения этих трех документов мы можем выяснить есть ли нарушения в оплате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Кстати, буквально на прошлой недели, в результате экспертизы Положения об оплате труда одного из образовательных учреждений были выявлены серьезные нарушения в оплате труда работников школы, в течении одного дня был решен вопрос с комитетом образования о выделении дополнительных средств для оплаты труда работников, работники в оплате труда которых были выявлены нарушения, дополнительно получили более 172 тыс. рублей. Перерасчет заработной платы в горком профсоюза предста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Кроме указанных проверок мы ежегодно проводим городские проверки по соблюдения трудового законодательства в области охраны труда, но это уже другая тема. Если будет необходимость, можем поделится опытом проведения таких пров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tab/>
        <w:t>Конечно правозащитная деятельность, как основное направления деятельности городской организации профсоюза всегда в центре внимания и комитета и президиума. Тематические проверки способствуют осуществлению контроля за соблюдением трудового законодательства и подтверждают значимость данного направления правозащитной деятельности, а в конечном итоги оказывают большое влияния на мотивацию профсоюзного чле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2:00Z</dcterms:created>
  <dc:creator>Ирина</dc:creator>
  <dc:description/>
  <cp:keywords/>
  <dc:language>en-US</dc:language>
  <cp:lastModifiedBy>Наталья Фёдоровна</cp:lastModifiedBy>
  <cp:lastPrinted>2016-06-15T14:50:00Z</cp:lastPrinted>
  <dcterms:modified xsi:type="dcterms:W3CDTF">2016-06-17T13:25:00Z</dcterms:modified>
  <cp:revision>6</cp:revision>
  <dc:subject/>
  <dc:title>21</dc:title>
</cp:coreProperties>
</file>